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LEI COMPLEMENTAR Nº. 188 – De 10 de janeiro de 2025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uto" w:line="36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ia a função gratificada de Assessor Jurídico e altera a lei complementar n° 105, de 01 de março de 2016.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e autoria da Mesa Diretora da Câmara Municipal de Ribeirão Grande)</w:t>
      </w:r>
    </w:p>
    <w:p>
      <w:pPr>
        <w:pStyle w:val="Normal"/>
        <w:autoSpaceDE w:val="false"/>
        <w:ind w:left="51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efeito do Município de Ribeirão Grande</w:t>
      </w:r>
      <w:r>
        <w:rPr>
          <w:rFonts w:cs="Tahoma" w:ascii="Tahoma" w:hAnsi="Tahoma"/>
          <w:bCs/>
          <w:sz w:val="22"/>
          <w:szCs w:val="22"/>
        </w:rPr>
        <w:t>, Estado de São Paulo, no uso de suas atribuições legai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>FAZ SABER</w:t>
      </w:r>
      <w:r>
        <w:rPr>
          <w:rFonts w:cs="Tahoma" w:ascii="Tahoma" w:hAnsi="Tahoma"/>
          <w:bCs/>
          <w:sz w:val="22"/>
          <w:szCs w:val="22"/>
        </w:rPr>
        <w:t>, que a Câmara Municipal aprovou e é promulgada a seguinte Lei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1° -</w:t>
      </w:r>
      <w:r>
        <w:rPr>
          <w:rFonts w:cs="Tahoma" w:ascii="Tahoma" w:hAnsi="Tahoma"/>
          <w:sz w:val="22"/>
          <w:szCs w:val="22"/>
        </w:rPr>
        <w:t xml:space="preserve"> Fica criado no quadro de pessoal da Câmara Municipal de Ribeirão Grande 01 (uma) função comissionada de Assessor Jurídico, com requisitos e atribuições descritos no anexo da presente Lei Complementar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Fica transformado um dos Cargos de servente em Auxiliar Legislativo, alterando o padrão de vencimento e extinguindo-se o outro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3° -</w:t>
      </w:r>
      <w:r>
        <w:rPr>
          <w:rFonts w:cs="Tahoma" w:ascii="Tahoma" w:hAnsi="Tahoma"/>
          <w:sz w:val="22"/>
          <w:szCs w:val="22"/>
        </w:rPr>
        <w:t xml:space="preserve"> Fica revogado o inciso II do artigo 8º da Lei Complementar nº 105, de 01 de março de 2016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4° -</w:t>
      </w:r>
      <w:r>
        <w:rPr>
          <w:rFonts w:cs="Tahoma" w:ascii="Tahoma" w:hAnsi="Tahoma"/>
          <w:sz w:val="22"/>
          <w:szCs w:val="22"/>
        </w:rPr>
        <w:t xml:space="preserve"> Fica alterado o inciso VI do artigo 8º da Lei Complementar nº 105, de 01 de março de 2016, com a seguinte redação: VI – Auxiliar Legislativo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° -</w:t>
      </w:r>
      <w:r>
        <w:rPr>
          <w:rFonts w:cs="Tahoma" w:ascii="Tahoma" w:hAnsi="Tahoma"/>
          <w:sz w:val="22"/>
          <w:szCs w:val="22"/>
        </w:rPr>
        <w:t xml:space="preserve"> Fica revogado o artigo 6º da Lei Complementar nº 118, de 04 de agosto de 2017.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6° -</w:t>
      </w:r>
      <w:r>
        <w:rPr>
          <w:rFonts w:cs="Tahoma" w:ascii="Tahoma" w:hAnsi="Tahoma"/>
          <w:sz w:val="22"/>
          <w:szCs w:val="22"/>
        </w:rPr>
        <w:t xml:space="preserve"> Fica criado o parágrafo 3º do artigo 9º da Lei Complementar nº 105, de 01 de março de 2016, com a seguinte redação: § 3°-É permitido o acúmulo de funções comissionadas.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7°-</w:t>
      </w:r>
      <w:r>
        <w:rPr>
          <w:rFonts w:cs="Tahoma" w:ascii="Tahoma" w:hAnsi="Tahoma"/>
          <w:sz w:val="22"/>
          <w:szCs w:val="22"/>
        </w:rPr>
        <w:t xml:space="preserve"> O anexo II da Lei Complementar Municipal n° 105, de 01 de março de 2016, ficam substituídos pelos anexos constantes da presente lei.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8° -</w:t>
      </w:r>
      <w:r>
        <w:rPr>
          <w:rFonts w:cs="Tahoma" w:ascii="Tahoma" w:hAnsi="Tahoma"/>
          <w:sz w:val="22"/>
          <w:szCs w:val="22"/>
        </w:rPr>
        <w:t xml:space="preserve"> Fica inserido o inciso VI ao artigo 9°, da Lei Complementar n° 105, de 01 de março de 2016, com a seguinte redação: VI – Assessor Jurídico  </w:t>
      </w:r>
    </w:p>
    <w:p>
      <w:pPr>
        <w:pStyle w:val="Normal"/>
        <w:spacing w:lineRule="auto" w:line="276" w:before="60" w:after="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9º -</w:t>
      </w:r>
      <w:r>
        <w:rPr>
          <w:rFonts w:cs="Tahoma" w:ascii="Tahoma" w:hAnsi="Tahoma"/>
          <w:sz w:val="22"/>
          <w:szCs w:val="22"/>
        </w:rPr>
        <w:t xml:space="preserve"> Esta Lei entrará em vigor na data de sua publicação.</w:t>
      </w:r>
    </w:p>
    <w:p>
      <w:pPr>
        <w:pStyle w:val="02TtuloPrincipalCLG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00"/>
        <w:ind w:firstLine="141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14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ESCRIÇÃO, CARGA HORÁRIA E REQUISITOS PARA PREENCHIMENT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DOS CARGOS EFETIV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O: </w:t>
      </w:r>
      <w:r>
        <w:rPr>
          <w:rFonts w:cs="Tahoma" w:ascii="Tahoma" w:hAnsi="Tahoma"/>
          <w:sz w:val="22"/>
          <w:szCs w:val="22"/>
        </w:rPr>
        <w:t>AUXILIAR LEGISLATIV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ÚMERO DE VAGAS: </w:t>
      </w:r>
      <w:r>
        <w:rPr>
          <w:rFonts w:cs="Tahoma" w:ascii="Tahoma" w:hAnsi="Tahoma"/>
          <w:sz w:val="22"/>
          <w:szCs w:val="22"/>
        </w:rPr>
        <w:t>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A HORÁRIA: </w:t>
      </w:r>
      <w:r>
        <w:rPr>
          <w:rFonts w:cs="Tahoma" w:ascii="Tahoma" w:hAnsi="Tahoma"/>
          <w:sz w:val="22"/>
          <w:szCs w:val="22"/>
        </w:rPr>
        <w:t>30 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DRÃO DE VENCIMENTO: 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SCRIÇÃO: </w:t>
      </w:r>
      <w:r>
        <w:rPr>
          <w:rFonts w:cs="Tahoma" w:ascii="Tahoma" w:hAnsi="Tahoma"/>
          <w:sz w:val="24"/>
          <w:szCs w:val="24"/>
        </w:rPr>
        <w:t>Prestar atendimento e esclarecimentos ao público interno e externo, pessoalmente, por meio de ofícios e processos ou através das ferramentas de comunicação que lhe forem disponibilizadas; realizar atividades de apoio as diretorias, departamentos e/ou divisões , bem como na análise de documentos, e revisão de contratos, editais, atos normativos, projetos, programas; alimentar sistemas para acompanhamento de prazos; monitorar e desenvolver as áreas de protocolo, serviço de malote e postagem controle de entrada e saída de correspondências; redigir textos, atas, ofícios, relatórios e correspondências, com observância das regras gramaticais e das normas de comunicação oficial, elaboração de planilhas e relatórios gerenciais; organizar, classificar, registrar, selecionar, catalogar, arquivar e desarquivar processos, documentos, relatórios, periódicos e outras publicações; atender e fazer ligações; operar computadores, utilizando adequadamente os programas e sistemas informacionais postos à sua disposição; executar demais atribuições inerentes ao cargo, mesmo que não expressa nesse perfil decorrente de atos de superiores hierárquicos e normativos legai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COLARIDADE</w:t>
      </w:r>
      <w:r>
        <w:rPr>
          <w:rFonts w:cs="Tahoma" w:ascii="Tahoma" w:hAnsi="Tahoma"/>
          <w:sz w:val="24"/>
          <w:szCs w:val="24"/>
        </w:rPr>
        <w:t>: 1º GRAU COMPLET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O: </w:t>
      </w:r>
      <w:r>
        <w:rPr>
          <w:rFonts w:cs="Tahoma" w:ascii="Tahoma" w:hAnsi="Tahoma"/>
          <w:sz w:val="22"/>
          <w:szCs w:val="22"/>
        </w:rPr>
        <w:t>ASSISTENTE LEGISLA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VAGAS:</w:t>
      </w:r>
      <w:r>
        <w:rPr>
          <w:rFonts w:cs="Tahoma" w:ascii="Tahoma" w:hAnsi="Tahoma"/>
          <w:sz w:val="22"/>
          <w:szCs w:val="22"/>
        </w:rPr>
        <w:t xml:space="preserve"> 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A HORÁRIA: </w:t>
      </w:r>
      <w:r>
        <w:rPr>
          <w:rFonts w:cs="Tahoma" w:ascii="Tahoma" w:hAnsi="Tahoma"/>
          <w:sz w:val="22"/>
          <w:szCs w:val="22"/>
        </w:rPr>
        <w:t>30 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DRÃO DE VENCIMENTO: 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DESCRIÇÃO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xecuta atividades de nível médio de suporte comum às áreas administrativas e legislativa da câmara municipal, abrangendo a execução, sob supervisão imediata, de trabalhos de apoio nas áreas organizacional de recursos humanos, de finanças e de material, envolvendo atividades de atendimento ao público interno e externo, de forma pessoal ou através de meio telefônico, eletrônico ou qualquer outro disponível no órgão administrativo; controle e protocolo da circulação de processos, correspondência, documentos, proposições, além de atividades de arquivamento, consulta e fichários e preenchimento de formulários, bem como execução de serviços, internos ou externos, necessários à agilização das tarefas de secretaria, apoiando os trabalhos de pesquisa para a elaboração de projetos legislativos ou decisões administrativas e os programas de treinamento e aperfeiçoamento de pessoal; atendimento ao público em geral, identificando e averiguando suas pretensões para prestar-lhe informações e/ou encaminhá-los às pessoas ou setores da câmara municipal.  presta serviços de referência e orientação aos usuários, internos e externos; presta serviço de informação por meio de correio eletrônico, no âmbito de suas atividades; gerencia e avalia os serviços prestados e produtos gerados pelo sistema de informação; controla e presta contas acerca da utilização de recursos financeiros recebidos pelos agentes políticos no regime de adiantamento; participa de comissões e grupos de trabalhos multidisciplinares. executa outras atividades correlatas ao cargo e/ou determinadas pelo superior imedia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COLARIDADE: </w:t>
      </w:r>
      <w:r>
        <w:rPr>
          <w:rFonts w:cs="Tahoma" w:ascii="Tahoma" w:hAnsi="Tahoma"/>
          <w:sz w:val="24"/>
          <w:szCs w:val="24"/>
        </w:rPr>
        <w:t>2º GRAU COMPLET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O: </w:t>
      </w:r>
      <w:r>
        <w:rPr>
          <w:rFonts w:cs="Tahoma" w:ascii="Tahoma" w:hAnsi="Tahoma"/>
          <w:sz w:val="22"/>
          <w:szCs w:val="22"/>
        </w:rPr>
        <w:t>MOTORI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E VAGAS: </w:t>
      </w:r>
      <w:r>
        <w:rPr>
          <w:rFonts w:cs="Tahoma" w:ascii="Tahoma" w:hAnsi="Tahoma"/>
          <w:sz w:val="22"/>
          <w:szCs w:val="22"/>
        </w:rPr>
        <w:t>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A HORÁRIA: </w:t>
      </w:r>
      <w:r>
        <w:rPr>
          <w:rFonts w:cs="Tahoma" w:ascii="Tahoma" w:hAnsi="Tahoma"/>
          <w:sz w:val="22"/>
          <w:szCs w:val="22"/>
        </w:rPr>
        <w:t>30 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DRÃO DE VENCIMENTOS: 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SCRIÇÃO: </w:t>
      </w:r>
      <w:r>
        <w:rPr>
          <w:rFonts w:cs="Tahoma" w:ascii="Tahoma" w:hAnsi="Tahoma"/>
          <w:sz w:val="22"/>
          <w:szCs w:val="22"/>
        </w:rPr>
        <w:t>Dirige e conserva os veículos automotores da câmara municipal, manipulando os comandos de direção, conduzindo-os em trajetos determinados de acordo com as normas de trânsito e as instruções recebidas do presidente da casa ou do diretor, para efetuar o transporte de servidores, autoridades, materiais e outros. executa outras atividades correlatas ao cargo e/ou determinadas pelo superior imediat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COLARIDADE: </w:t>
      </w:r>
      <w:r>
        <w:rPr>
          <w:rFonts w:cs="Tahoma" w:ascii="Tahoma" w:hAnsi="Tahoma"/>
          <w:sz w:val="22"/>
          <w:szCs w:val="22"/>
        </w:rPr>
        <w:t xml:space="preserve">1º GRAU COMPLETO, CNH CATEGORIA D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XPERIÊNCIA: </w:t>
      </w:r>
      <w:r>
        <w:rPr>
          <w:rFonts w:cs="Tahoma" w:ascii="Tahoma" w:hAnsi="Tahoma"/>
          <w:sz w:val="22"/>
          <w:szCs w:val="22"/>
        </w:rPr>
        <w:t>MÍNIMA DE 02 AN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GO: </w:t>
      </w:r>
      <w:r>
        <w:rPr>
          <w:rFonts w:cs="Tahoma" w:ascii="Tahoma" w:hAnsi="Tahoma"/>
          <w:sz w:val="22"/>
          <w:szCs w:val="22"/>
        </w:rPr>
        <w:t xml:space="preserve">ASSISTENTE TÉCNICO LEGISLATIVO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ÚMERO DE VAGAS: </w:t>
      </w:r>
      <w:r>
        <w:rPr>
          <w:rFonts w:cs="Tahoma" w:ascii="Tahoma" w:hAnsi="Tahoma"/>
          <w:sz w:val="22"/>
          <w:szCs w:val="22"/>
        </w:rPr>
        <w:t>0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ARGA HORÁRIA: </w:t>
      </w:r>
      <w:r>
        <w:rPr>
          <w:rFonts w:cs="Tahoma" w:ascii="Tahoma" w:hAnsi="Tahoma"/>
          <w:sz w:val="22"/>
          <w:szCs w:val="22"/>
        </w:rPr>
        <w:t>30 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DRÃO DE VENCIMENTOS: 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ÇÃO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Recebe, organiza e arquiva documentos e mantém atualizados, quando necessário, os arquivos e pastas do órgão administrativo;  realiza o atendimento ao público interno e externo, de forma pessoal ou através de meio telefônico, eletrônico ou qualquer outro disponível no órgão administrativo; verifica o estoque de materiais necessários aos trabalhos do órgão administrativo, realiza seu armazenamento e requisição; - recebe, controla, procede à triagem e distribuição da correspondência recebida internamente, documentos e processos; instrui, prepara e encaminha os expedientes e processos que lhe forem solicitados; - zela pelo controle de presença e da frequência de pessoal; - presta apoio à coordenação e à execução dos trabalhos administrativos ou legislativos relativos ao seu órgão administrativo;  corresponde-se com entidades públicas ou privadas sobre assuntos que possam trazer maiores subsídios para o desenvolvimento administrativo ou legislativo, que lhe forem solicitados; - colabora no planejamento anual das atividades, na elaboração do plano de metas e do relatório anual de atividades desenvolvidas e metas alcançadas; participa de comissões e grupos de trabalhos multidisciplinares; auxilia nos setores jurídico, contábil e  recursos humanos, executa outras atividades correlatas ao cargo e/ou determinadas pelo superior imediat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COLARIDADE: </w:t>
      </w:r>
      <w:r>
        <w:rPr>
          <w:rFonts w:cs="Tahoma" w:ascii="Tahoma" w:hAnsi="Tahoma"/>
          <w:sz w:val="22"/>
          <w:szCs w:val="22"/>
        </w:rPr>
        <w:t>2º GRAU COMPLE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CRIÇÃO E REQUISITOS PARA PREENCHIMENT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FUNÇÕES COMISSIONAD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UNÇÃO COMISSIONADA DE CONTROLADOR INTERNO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SCRIÇÃO: </w:t>
      </w:r>
      <w:r>
        <w:rPr>
          <w:rFonts w:cs="Tahoma" w:ascii="Tahoma" w:hAnsi="Tahoma"/>
          <w:sz w:val="24"/>
          <w:szCs w:val="24"/>
        </w:rPr>
        <w:t>a execução de atividades de controle interno, correição, ouvidoria e promoção da integridade pública, bem como a promoção da gestão pública ética, responsável e transparente, na administração direta e indireta da câmara do município de ribeirão grande; a execução de auditorias, fiscalizações, diligências e demais ações de controle e de apoio à gestão, nas suas diversas modalidades, relacionadas à aplicação de recursos públicos, bem como à administração desses recursos, examinando a legalidade, legitimidade, impessoalidade, moralidade, publicidade, economicidade, eficiência e efetividade dos atos governamentais, em seus aspectos financeiro, orçamentário, contábil, patrimonial e operacional, podendo, inclusive, apurar atos ou fatos praticados por  agentes  públicos  ou  privados na utilização de recursos do município;  a  realização  de  estudos  e  trabalhos  técnicos que  promovam  o  incremento  da transparência  pública,  a  participação  da  sociedade  civil  na  prevenção  da  corrupção  e  o fortalecimento do controle social;  a realização de atividades inerentes à garantia da regularidade das sindicâncias e dos processos administrativos disciplinares instaurados  no âmbito da administração municipal; a realização de estudos e trabalhos técnicos que contribuam para a promoção da ética e para o fortalecimento da integridade das instituições públic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SCOLARIDADE: </w:t>
      </w:r>
      <w:r>
        <w:rPr>
          <w:rFonts w:cs="Tahoma" w:ascii="Tahoma" w:hAnsi="Tahoma"/>
          <w:sz w:val="24"/>
          <w:szCs w:val="24"/>
        </w:rPr>
        <w:t>Ensino Superior completo nas áreas correlatas a ciências contábeis, Direito ou Econom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UNÇÃO COMISSIONADA DE ASSESSOR DE PATRIMÔNIO, COMPRAS E LICITAÇ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SCRIÇÃO: </w:t>
      </w:r>
      <w:r>
        <w:rPr>
          <w:rFonts w:cs="Tahoma" w:ascii="Tahoma" w:hAnsi="Tahoma"/>
          <w:sz w:val="24"/>
          <w:szCs w:val="24"/>
        </w:rPr>
        <w:t>Receber solicitações de compras dos diversos departamentos da câmara municipal; administrar o almoxarifado, solicitar informações de verbas, disponibilidade financeira e condições de pagamento ao departamento financeiro; projetar e operacionalizar, mediante autorização do presidente da câmara municipal, licitações para realização de compras, contratação de obras e serviços, bem como de processos de alienação e aquisição de qualquer natureza, obedecendo à legislação vigente; conduzir os pregões realizados no âmbito da câmara municipal; organizar todos os procedimentos licitatórios, incluindo a elaboração das minutas dos editais e contratos, controlando a gestão dos contratos firmados; responsabilizar-se pelo recebimento e conferência dos bens adquiridos; encaminhar os pedidos de fornecimento de materiais, bem como as ordens de serviço, fiscalizando seu cumprimento; observar as recomendações do tribunal de contas do estado de São Paulo; gerir o cadastro de fornecedores; manter-se atualizado sobre as condições dos fornecedores, quanto a preços, prazos de pagamento e entrega, para compras nas melhores condições; executar a tramitação de processos relacionados às aquisições, alienações e contrataçõ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ESCOLARIDADE: </w:t>
      </w:r>
      <w:r>
        <w:rPr>
          <w:rFonts w:cs="Tahoma" w:ascii="Tahoma" w:hAnsi="Tahoma"/>
          <w:sz w:val="24"/>
          <w:szCs w:val="24"/>
        </w:rPr>
        <w:t>2° GRAU COMPLE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UNÇÃO COMISSIONADA DE ASSESSOR FINANCEIRO E DE RECURSOS HUMANO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SCRIÇÃO: </w:t>
      </w:r>
      <w:r>
        <w:rPr>
          <w:rFonts w:cs="Tahoma" w:ascii="Tahoma" w:hAnsi="Tahoma"/>
          <w:sz w:val="24"/>
          <w:szCs w:val="24"/>
        </w:rPr>
        <w:t>Solicitar, Conferir E Organizar A Documentação Funcional Dos Servidores, Vereadores E Estagiários, Desde A Admissão Até O Desligamento, Mantendo Atualizados Os Respectivos Assentamentos Funcionais; Controlar Os Processos De Progressão Funcional E Salarial, Férias, Licenças, Atestados E Demais Direitos, Deveres E Documentos Dos Servidores E Vereadores Da Câmara Municipal; Providenciar, Junto Aos Órgãos Competentes, A Inspeção Médica Dos Servidores Sempre Que Necessário, Bem Como Solicitar A Realização Dos Laudos De Saúde, Segurança Do Trabalho E Congêneres, Analisando E Aplicando As Recomendações Ou Solicitações Expedidas;  Preparar Os Atos De Nomeação, Posse, Exoneração, Licenças E Afastamentos, Férias E Demais Atos Funcionais Dos Servidores Ou Vereadores, Conforme O Caso, Enviando-Os Para Publicação Legal, Além De Lavrar Certidões E Declarações Funcionais; Preparar E Encaminhar Aos Órgãos Necessários A Documentação Dos Servidores E Vereadores Para Afastamento Por Problemas De Saúde;  Efetuar O Controle De Registro Ponto, De Compensação De Horas E Realização De Horas Extras, Além De Solicitar A Execução De Todas As Obrigações Trabalhistas, Estatutárias E Da Saúde Dos Servidores, Estagiários E/Ou Vereadores;  Manter-Se Atualizado E Estudar Questões Relativas A Direitos E Vantagens, Deveres E Responsabilidades Dos Servidores, Conforme Legislação Em Vigor E Submetê-Las Ao Superior Imediato; Encaminhar A Documentação E As Informações Cadastrais, Funcionais, Previdenciárias E Salariais Dos Vereadores, Servidores E Estagiários Aos Órgãos Municipais, Estaduais E Federais Sempre Que Necessário; Processar E Controlar Os Pedidos De Licença, Férias, Afastamentos, Aposentadorias Requerimentos, Encaminhamentos E Todos Que Se Fizerem Necessários Ao Perfeito Funcionamento Dos Recursos Humanos;  Auxiliar Os Serviços De Elaboração Da Folha De Pagamento Da Câmara Municipal, Atestando Sua Regular Liquidação Ou Informando A Necessidade De Alterações Ou Correções; Aplicar E Fazer Aplicar A Legislação Relativa Aos Servidores Públicos, Prestando Esclarecimentos Quando Solicitado; Efetuar A Divulgação E A Manutenção Das Informações De Pessoal Necessárias Ao Processo De Transparência Pública, Na Forma Definida Pela Legislação Ou Pela Câmara Municipal; Analisar, Conciliar E Classificar Contas; Interpretar Normas, Rotinas, Decretos E Relatórios; O Dar Manutenção Nas Tabelas E Relatórios; Contabilizar Valores Referentes A Obrigações Legais, Serviços Prestados Por Terceiros E Movimentações Corridas Pela Câmara; Emitir Cheques E Borderôs De Processos De Pagamento Relativos À Tesouraria; Manter Contatos Com Fornecedores E Credores Da Câmara; Participar Da Elaboração De Planos De Previsão Financeira E Orçamentos; Efetuar Cálculos Diversos De Correção Monetária E Juros;  Prover Órgãos Superiores E Demais Áreas Interessadas De Informações Necessárias Ao Desenvolvimento Das Atividades Da Câmara; Digitar Textos E Dados Em Micro computadores, Efetuar Cálculos E Projeções Através De Planilhas Eletrônicas De Dados E Software Diversos; O Executar Outras Atividades Correlatas À Fun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ESCOLARIDADE: </w:t>
      </w:r>
      <w:r>
        <w:rPr>
          <w:rFonts w:cs="Tahoma" w:ascii="Tahoma" w:hAnsi="Tahoma"/>
          <w:sz w:val="24"/>
          <w:szCs w:val="24"/>
        </w:rPr>
        <w:t>ENSINO SUPERIO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ÇÃO COMISSIONADA DE ASSESSOR PARLAMENTA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CRIÇÃO:</w:t>
      </w:r>
      <w:r>
        <w:rPr>
          <w:rFonts w:cs="Tahoma" w:ascii="Tahoma" w:hAnsi="Tahoma"/>
          <w:sz w:val="24"/>
          <w:szCs w:val="24"/>
        </w:rPr>
        <w:t xml:space="preserve"> Assessorar Politicamente o vereador. Acompanhando-o, sempre que determinado, em visitas, diligências e eventos. realizar com o vereador todos os trabalhos externos junto à comunidade e órgãos públicos, estabelecendo o intercâmbio de informações e reinvindicações da população, que deverão orientar e oferecer subsídios no encaminhamento dos trabalhos, elabora minutas</w:t>
        <w:tab/>
        <w:t xml:space="preserve"> de</w:t>
        <w:tab/>
        <w:t xml:space="preserve"> matérias</w:t>
        <w:tab/>
        <w:t xml:space="preserve"> legislativas,</w:t>
        <w:tab/>
        <w:t xml:space="preserve"> tais</w:t>
        <w:tab/>
        <w:t xml:space="preserve"> como proposições, moções, requerimentos, recursos, emendas, projetos de leis e outros; elaborar pronunciamentos, prestar assistência a autoridades em compromissos oficiais, assessorar o vereador nas reuniões de comissões, audiências públicas e outros eventos internos e externos; acompanhar matérias legislativas e as publicações oficiais de interesses do vereador ;cumpre outras atividade de apoio inerentes ao exercício do mandato do presidente, mesa diretora e vereadores, praticar outras atividades compatíveis com o car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ESCOLARIDADE:</w:t>
      </w:r>
      <w:r>
        <w:rPr>
          <w:rFonts w:cs="Tahoma" w:ascii="Tahoma" w:hAnsi="Tahoma"/>
          <w:sz w:val="24"/>
          <w:szCs w:val="24"/>
        </w:rPr>
        <w:t xml:space="preserve"> ENSINO SUPERIOR COMPLE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05PargrafodetextoCLG"/>
        <w:spacing w:before="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ÇÃO COMISSIONADA DE ENCARREGADO DE DADOS E OUVIDOR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24"/>
          <w:szCs w:val="24"/>
        </w:rPr>
        <w:t>DESCRIÇÃO:</w:t>
      </w:r>
      <w:r>
        <w:rPr>
          <w:rStyle w:val="AbsatzStandardschriftart"/>
          <w:rFonts w:cs="Tahoma" w:ascii="Tahoma" w:hAnsi="Tahoma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mapear os dados pessoais existentes e dos fluxos de dados pessoais nas unidades da câmara; analisar o risco e desenvolver a governança sobre o tema; determinar a órgãos e entes municipais a realização de estudos técnicos para elaboração das diretrizes; editar e implantar as diretrizes do plano de adequação; realizar relatório de impacto à proteção de dados pessoais, quando solicitado;  acompanhar as diretrizes formuladas pela autoridade nacional a respeito da adoção de padrões e de boas práticas para o tratamento de dados pessoais; promover a capacitação dos servidores públicos municipais sobre as diretrizes e procedimentos a serem adotados; receber comunicações da autoridade nacional e adotar providências; orientar os servidores públicos e os contratados da administração pública direta a respeito das práticas a serem tomadas em relação à proteção de dados pessoais. coordenar a elaboração e implantação das diretrizes, governança e dos planos de adequação sobre a lei geral de proteção de dados pessoais (lgpd);analisar as reclamações e comunicações dos titulares, prestar esclarecimentos e adotar providências; subsidiar o diretor  sobre as informações necessárias para comunicação com a autoridade nacional de proteção de dados; obrigação de sigilo ou de confidencialidade no exercício das suas funções; conciliar, ponderar e orientar legalmente a disponibilização de dados pessoais em políticas de transparência através da lei de acesso à informação (lai), preservando-se os direitos do titular dos dados estabelecida pela lei geral de proteção de dados pessoais (lgpd).</w:t>
      </w:r>
      <w:r>
        <w:rPr>
          <w:rFonts w:cs="Tahoma" w:ascii="Tahoma" w:hAnsi="Tahoma"/>
          <w:color w:val="212529"/>
          <w:sz w:val="24"/>
          <w:szCs w:val="24"/>
        </w:rPr>
        <w:t>receber, analisar e encaminhar às autoridades competentes as manifestações, acompanhando o tratamento e a efetiva conclusão das manifestações de usuários dirigidas à câmara municipal; organizar os canais de acesso do cidadão à câmara municipal, simplificando procedimentos e promovendo a participação dos usuários, orientando os cidadãos sobre os meios de formalização de manifestações dirigidas à ouvidoria;fornecer informações, material educativo e orientar os cidadãos quando as manifestações não forem de competência da ouvidoria da câmara municipal; responder aos cidadãos e entidades quanto às providências adotadas em face de suas manifestações ;acompanhar a prestação dos serviços, propondo o aperfeiçoamento e auxiliando a câmara municipal na prevenção e na tomada de medidas necessárias à regularidade dos trabalhos ou sanando eventuais violações, ilegalidades e abusos constatados; auxiliar na divulgação dos trabalhos da câmara municipal, dando conhecimento dos mecanismos de participação social.</w:t>
      </w:r>
    </w:p>
    <w:p>
      <w:pPr>
        <w:pStyle w:val="05PargrafodetextoCLG"/>
        <w:spacing w:before="0" w:after="0"/>
        <w:ind w:hanging="0"/>
        <w:rPr/>
      </w:pPr>
      <w:r>
        <w:rPr>
          <w:rFonts w:cs="Tahoma" w:ascii="Tahoma" w:hAnsi="Tahoma"/>
          <w:b/>
          <w:sz w:val="24"/>
          <w:szCs w:val="24"/>
        </w:rPr>
        <w:t>ESCOLARIDADE:</w:t>
      </w:r>
      <w:r>
        <w:rPr>
          <w:rFonts w:cs="Tahoma" w:ascii="Tahoma" w:hAnsi="Tahoma"/>
          <w:sz w:val="24"/>
          <w:szCs w:val="24"/>
        </w:rPr>
        <w:t xml:space="preserve"> ENSINO SUPERIOR COMPLET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UNÇÃO COMISSIONADA DE 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ÇÃO DAS ATIVIDADES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presenta a câmara municipal em juízo ou fora dela nas ações em que esta for autora ou interessada para assegurar os direitos pertinentes ou defender seus interesses; coordenação e formulação de contratos e adendos; dá assistência jurídica à presidência, à mesa e aos demais vereadores, às comissões, às sessões ordinárias e à direção da câmara municipal; emiti parecer prévio sobre as proposições câmara municipal de ribeirão grande submetidas ao legislativo, bem como os processos administrativos em geral; acompanhamento e defesa quando necessário dos processos das contas legislativo junto ao tribunal de contas do estado de São Paulo.; cumpre outras atividade de apoio inerentes ao exercício do mandato do presidente, mesa diretora e vereadores. praticar outras atividades compatíveis com o cargo, dá assistência à presidência, à mesa e aos demais vereadores, realiza acompanhamento quando necessário dos processos das contas legislativo junto ao tribunal de contas do estado de São Paul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ESCOLARIDADE</w:t>
      </w:r>
      <w:r>
        <w:rPr>
          <w:rFonts w:cs="Tahoma" w:ascii="Tahoma" w:hAnsi="Tahoma"/>
          <w:sz w:val="24"/>
          <w:szCs w:val="24"/>
        </w:rPr>
        <w:t>: ENSINO SUPERIOR EM DIREITO E REGISTRO NA OAB</w:t>
      </w:r>
    </w:p>
    <w:p>
      <w:pPr>
        <w:pStyle w:val="05PargrafodetextoCLG"/>
        <w:spacing w:before="0" w:after="0"/>
        <w:ind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ADICIONAIS DAS FUNÇÕES COMISSIONAD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4883"/>
        <w:gridCol w:w="2338"/>
      </w:tblGrid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ntidad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un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icional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rolador Inter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R$ 2.323,1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Financeiro e Recursos Human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$ 2.023,1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Parlament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R$ 1.667,86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de Patrimônio, Compras e Licitaçã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R$ 1.148,15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ncarregado de dados e Ouvid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R$ 1.191,54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ssessor Jurídico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$ 1.667,8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CRIÇÃO, CARGA HORÁRIA E REQUISITOS PARA PREENCHIMENT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CARGOS COMISSIONAD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RGO: </w:t>
      </w:r>
      <w:r>
        <w:rPr>
          <w:rFonts w:cs="Tahoma" w:ascii="Tahoma" w:hAnsi="Tahoma"/>
          <w:sz w:val="24"/>
          <w:szCs w:val="24"/>
        </w:rPr>
        <w:t>DIRETOR ADMINISTRATIVO E LEGISLATIV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ARGA HORÁRIA: </w:t>
      </w:r>
      <w:r>
        <w:rPr>
          <w:rFonts w:cs="Tahoma" w:ascii="Tahoma" w:hAnsi="Tahoma"/>
          <w:sz w:val="24"/>
          <w:szCs w:val="24"/>
        </w:rPr>
        <w:t>30 H SEMANAIS OU CARGA HORÁRIA DO SERVIDOR EFETIV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ADRÃO DE VENCIMENTOS</w:t>
      </w:r>
      <w:r>
        <w:rPr>
          <w:rFonts w:cs="Tahoma" w:ascii="Tahoma" w:hAnsi="Tahoma"/>
          <w:sz w:val="24"/>
          <w:szCs w:val="24"/>
        </w:rPr>
        <w:t>: 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SCRIÇÃO: </w:t>
      </w:r>
      <w:r>
        <w:rPr>
          <w:rFonts w:cs="Tahoma" w:ascii="Tahoma" w:hAnsi="Tahoma"/>
          <w:sz w:val="24"/>
          <w:szCs w:val="24"/>
        </w:rPr>
        <w:t>Planejar, coordenar, promover a execução de todas as atividades da câmara, bem como a interação entre os setores (administrativo, jurídico e financeiro), visando sempre o bom andamento. participar da elaboração da política administrativa da organização, fornecendo informações, sugestões, a fim de contribuir para a definição de objetivos. iniciativa/complexidade: planeja suas atividades, executa tarefas de natureza complexa e confidencial e rotineira, que requerem conhecimentos práticos e especializados, constante atualização, iniciativa e discernimento para tomada de decisões, recebe supervisão do senhor presidente, Responsabilidade/patrimônio: pelos equipamentos, máquinas, ferramentas, documentos, veículos e materiais ligados à unidade administrativa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SCOLARIDADE: </w:t>
      </w:r>
      <w:r>
        <w:rPr>
          <w:rFonts w:cs="Tahoma" w:ascii="Tahoma" w:hAnsi="Tahoma"/>
          <w:sz w:val="24"/>
          <w:szCs w:val="24"/>
        </w:rPr>
        <w:t>ENSINO SUPERIOR COMPLE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977" w:footer="10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</w:r>
  </w:p>
  <w:p>
    <w:pPr>
      <w:pStyle w:val="Footer"/>
      <w:pBdr>
        <w:bottom w:val="single" w:sz="8" w:space="1" w:color="000000"/>
      </w:pBdr>
      <w:tabs>
        <w:tab w:val="center" w:pos="4252" w:leader="none"/>
        <w:tab w:val="center" w:pos="4639" w:leader="none"/>
        <w:tab w:val="right" w:pos="8504" w:leader="none"/>
        <w:tab w:val="right" w:pos="9278" w:leader="none"/>
      </w:tabs>
      <w:ind w:right="360" w:hanging="0"/>
      <w:jc w:val="center"/>
      <w:rPr>
        <w:sz w:val="22"/>
        <w:szCs w:val="22"/>
      </w:rPr>
    </w:pPr>
    <w:r>
      <w:rPr>
        <w:rFonts w:cs="Spranq eco sans;Cambria" w:ascii="Spranq eco sans;Cambria" w:hAnsi="Spranq eco sans;Cambria"/>
        <w:sz w:val="22"/>
        <w:szCs w:val="22"/>
      </w:rPr>
      <w:t>Afixado no local de costume, registrado na data supra.</w:t>
    </w:r>
  </w:p>
  <w:p>
    <w:pPr>
      <w:pStyle w:val="TextBody"/>
      <w:spacing w:before="0" w:after="12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9467"/>
    </w:tblGrid>
    <w:tr>
      <w:trPr>
        <w:trHeight w:val="1731" w:hRule="atLeast"/>
      </w:trPr>
      <w:tc>
        <w:tcPr>
          <w:tcW w:w="1653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rPr/>
          </w:pPr>
          <w:r>
            <w:rPr>
              <w:i/>
              <w:color w:val="000000"/>
              <w:sz w:val="32"/>
              <w:szCs w:val="32"/>
            </w:rPr>
            <w:t>PREFEITURA DO MUNICÍPIO DE RIBEIRÃO GRANDE</w:t>
          </w:r>
        </w:p>
        <w:p>
          <w:pPr>
            <w:pStyle w:val="Heading1"/>
            <w:rPr/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02TtuloPrincipalCLGChar">
    <w:name w:val="02 - Título Principal - CLG Char"/>
    <w:qFormat/>
    <w:rPr>
      <w:b/>
      <w:bCs/>
      <w:sz w:val="32"/>
    </w:rPr>
  </w:style>
  <w:style w:type="character" w:styleId="05PargrafodetextoCLGChar">
    <w:name w:val="05 - Parágrafo de texto - CLG Char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02TtuloPrincipalCLG">
    <w:name w:val="02 - Título Principal - CLG"/>
    <w:qFormat/>
    <w:pPr>
      <w:widowControl/>
      <w:bidi w:val="0"/>
      <w:spacing w:before="0" w:after="96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t-BR" w:bidi="ar-SA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36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Juridico</dc:creator>
  <dc:description/>
  <cp:keywords/>
  <dc:language>en-US</dc:language>
  <cp:lastModifiedBy>Nagila Regina da Cruz guimarâes</cp:lastModifiedBy>
  <cp:lastPrinted>2022-10-18T11:17:00Z</cp:lastPrinted>
  <dcterms:modified xsi:type="dcterms:W3CDTF">2025-01-10T19:46:00Z</dcterms:modified>
  <cp:revision>17</cp:revision>
  <dc:subject/>
  <dc:title>Projeto de LEI   N</dc:title>
</cp:coreProperties>
</file>